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FBC VBS Registration Form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Child’s Name: ____________________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 xml:space="preserve">Child’s Age: ______________________ 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Child’s Grade: ____________________</w:t>
      </w:r>
      <w:bookmarkStart w:id="0" w:name="_GoBack"/>
      <w:bookmarkEnd w:id="0"/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Parent Names: ___________________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ab/>
        <w:tab/>
        <w:tab/>
        <w:tab/>
        <w:t xml:space="preserve">    ___________________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Parent Phone Number: ______________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Address: _______________________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_______________________________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Special Notes (Allergies, etc.…) _______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5:00Z</dcterms:created>
  <dc:creator>Eli Werner</dc:creator>
  <dc:description/>
  <dc:language>en-US</dc:language>
  <cp:lastModifiedBy>Joe Rinehart</cp:lastModifiedBy>
  <dcterms:modified xsi:type="dcterms:W3CDTF">2024-06-0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