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EDICAL RELEASE FROM LIABILIT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I _____________________parent/legal guardian consent to _____________________ participating in the activities that are part of the events relating to any activities put on by </w:t>
      </w:r>
      <w:r>
        <w:rPr>
          <w:rFonts w:cs="Arial" w:ascii="Arial" w:hAnsi="Arial"/>
          <w:i/>
          <w:sz w:val="28"/>
          <w:szCs w:val="28"/>
        </w:rPr>
        <w:t>First Baptist Church</w:t>
      </w:r>
      <w:r>
        <w:rPr>
          <w:rFonts w:cs="Arial" w:ascii="Arial" w:hAnsi="Arial"/>
          <w:sz w:val="28"/>
          <w:szCs w:val="28"/>
        </w:rPr>
        <w:t xml:space="preserve"> of Clarkston. I HEREBY RELEASE </w:t>
      </w:r>
      <w:r>
        <w:rPr>
          <w:rFonts w:cs="Arial" w:ascii="Arial" w:hAnsi="Arial"/>
          <w:i/>
          <w:sz w:val="28"/>
          <w:szCs w:val="28"/>
        </w:rPr>
        <w:t>First Baptist Church</w:t>
      </w:r>
      <w:r>
        <w:rPr>
          <w:rFonts w:cs="Arial" w:ascii="Arial" w:hAnsi="Arial"/>
          <w:sz w:val="28"/>
          <w:szCs w:val="28"/>
        </w:rPr>
        <w:t xml:space="preserve"> and any of its affiliates, officers, directors and agents from any and all civil liabil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authorization and release shall remain in effect through December 31, 2024 unless sooner revoked in writing and delivered to said agent(s) associated with aforesaid activ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THORIZATION TO PROVIDE TREAT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 the undersigned, do hereby authorize </w:t>
      </w:r>
      <w:r>
        <w:rPr>
          <w:rFonts w:cs="Arial" w:ascii="Arial" w:hAnsi="Arial"/>
          <w:i/>
          <w:sz w:val="28"/>
          <w:szCs w:val="28"/>
        </w:rPr>
        <w:t>First Baptist Church</w:t>
      </w:r>
      <w:r>
        <w:rPr>
          <w:rFonts w:cs="Arial" w:ascii="Arial" w:hAnsi="Arial"/>
          <w:sz w:val="28"/>
          <w:szCs w:val="28"/>
        </w:rPr>
        <w:t xml:space="preserve"> of Clarkston as agent(s) for the undersigned to consent to any x-ray, examination, anesthetic, medical, or surgical diagnosis or treatment and hospital care which is deemed advisable by and is to be rendered under the general or special supervision of any physician and/or surgeon licensed under the provisions of the PHYSICIANS AND SURGEONS ACT and on the medical staff of a licensed hospital, whether such diagnosis or treatment is rendered at the office of said physician or at said hospit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is understood that this authorization is given in advance of any specific diagnosis, treatment or hospital care being required, but is given to provide authority and power on the part of our aforesaid agent(s) to give specific consent to any and all such diagnosis, treatment or hospital care which the aforesaid physician, in the exercise of his best judgment may deem necessary and advisa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authorization is to remain in effect through December 31, 2024 or rescinded in wri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gnature of Parent or Guardian___________________________Date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dress______________________________________________Phone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mergency Contact and Phone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note any allergies, medications being taken, or activity restrictions (such as non-swimmer) bel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25:00Z</dcterms:created>
  <dc:creator>jgbradley</dc:creator>
  <dc:description/>
  <cp:keywords/>
  <dc:language>en-US</dc:language>
  <cp:lastModifiedBy>Joe Rinehart</cp:lastModifiedBy>
  <cp:lastPrinted>2018-06-05T07:50:00Z</cp:lastPrinted>
  <dcterms:modified xsi:type="dcterms:W3CDTF">2024-05-13T15:31:00Z</dcterms:modified>
  <cp:revision>4</cp:revision>
  <dc:subject/>
  <dc:title>MEDICAL RELEASE FROM LIABILITY</dc:title>
</cp:coreProperties>
</file>