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2.6pt;margin-top:-5.1pt;width:308.2pt;height:36.7pt;mso-wrap-style:none;v-text-anchor:middle" type="_x0000_t136">
            <v:path textpathok="t"/>
            <v:textpath on="t" fitshape="t" string="Heaven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#23 “What Will We Do in Heave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9060</wp:posOffset>
                </wp:positionV>
                <wp:extent cx="1714500" cy="361950"/>
                <wp:effectExtent l="2335530" t="102870" r="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7.8pt;width:134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ead chapters 41-42 and answer the following questions from pages 409-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boredom in Heaven reveals a here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sin do to the meaning and purpose of life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Those who ______________ that __________________ can’t exist without __________ are ________________ with sin-poisoned __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ust we do to properly view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in Heaven will not be frustrating or fruitless,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“ark theology” regarding the current cre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ngels and man in regards to taking care of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will we see the wonders of God in the New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and writing are the result of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re be laughter in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one of Satan’s great 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we to do when we face difficulty and discouragement in t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ut in ______________, there will be no ______________ in us to ____________ ou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have good without evil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we enjoy exhilarating experiences?</w:t>
      </w:r>
    </w:p>
    <w:sectPr>
      <w:type w:val="nextPage"/>
      <w:pgSz w:w="12240" w:h="15840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21:00Z</dcterms:created>
  <dc:creator>Esther Barnett</dc:creator>
  <dc:description/>
  <dc:language>en-US</dc:language>
  <cp:lastModifiedBy>Randy</cp:lastModifiedBy>
  <cp:lastPrinted>2014-03-08T17:27:00Z</cp:lastPrinted>
  <dcterms:modified xsi:type="dcterms:W3CDTF">2014-03-09T01:29:00Z</dcterms:modified>
  <cp:revision>3</cp:revision>
  <dc:subject/>
  <dc:title/>
</cp:coreProperties>
</file>